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UMAN PERFORMANCE INSTITU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SS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mission of the HPI is provide an environment multidiscipline  for the study of all aspects of human performanc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HPI will combine the latest human computer interface technologies with the modern methods of analysis and data visualization.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HPI will serve as a development/evaluation  site for clinical applications of    advanced human computer interface technologie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HPI will provide a multidiscipline environment where experts from various disciplines can come together and share experiences, ideas and perspective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stitutional resource.</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nter to facilitate the development of medical applications of advanced human computer interface technology.</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serve as an example for other institu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will use this technology as a tool to help improve the quality of life as manifest in health care and educ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vanced human computer interface issues such as cognitive neuroscience, perceptual psychophysics, biocybernetics, quantitative assessment of human performance, agmentative communication and environmental controls for the disabl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eral systems theories and information sciences as they relate to medical informatics systems and integrated interactive educational multimed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chnology transfer of military, aerospace and entertainment technology to the fields of medicine and educ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uman Computer Interfa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vanced interface technology which renders computer information onto multiple human sensory systems to give a sustained perceptual effect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nitoring human response in the form of gestures, speech, eye movements and other inpu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mote specific applications of advanced interface technologies in the fields of health care and educ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EY Words /Concepts  to u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riving the field forwar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eading edge technology</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Make the world a better place as a primary go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uantitative analysis of human performanc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vanced human computer interface technologies provide the capacity to quantitatively characterize many aspects of human performanc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apability of dynamically characterizing human performance facilitates complex analysis of individual capabilities.</w:t>
      </w:r>
    </w:p>
    <w:p>
      <w:pPr>
        <w:pStyle w:val="Normal"/>
        <w:bidi w:val="0"/>
        <w:ind w:left="720"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Polyphysiometric interfa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bility to measure multiple physiologic parameters.</w:t>
      </w:r>
    </w:p>
    <w:p>
      <w:pPr>
        <w:pStyle w:val="Normal"/>
        <w:bidi w:val="0"/>
        <w:ind w:left="720"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Perceptualization of multi dimensional dat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plex measurements of human performance requires sophisticated analysi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linical assessment can be augmented by data analysis.</w:t>
      </w:r>
    </w:p>
    <w:p>
      <w:pPr>
        <w:pStyle w:val="Normal"/>
        <w:bidi w:val="0"/>
        <w:ind w:left="720"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n-linear dynamic analysi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are approaching data analysis with modern mathematical tools.</w:t>
      </w:r>
    </w:p>
    <w:p>
      <w:pPr>
        <w:pStyle w:val="Normal"/>
        <w:bidi w:val="0"/>
        <w:ind w:left="720"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urgery, psychiatry, rehab., neurology, pediatrics,radiology, orthopedic surgery, neuro surgery</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veloping application which improve the quality of human lif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vanced interface technologies have been designed for various applications in the defense and entertainment industries.  Efforts at HPI involve application assesment of these new technologies in areas which enrich quality of human life.</w:t>
      </w:r>
    </w:p>
    <w:p>
      <w:pPr>
        <w:pStyle w:val="Normal"/>
        <w:bidi w:val="0"/>
        <w:ind w:left="720"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ocial responsible implementations of advanced technologi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iocybernetic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uantitative assessme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ynamic characteriz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Virtual Reality.</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Interactive educational multimedi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Medical informatic system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Medical systems scien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ugmentative communic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nvironmental control system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nctional augmentation system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Integrating technology.</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linical evaluation of interface desig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Measurements of therapeutic efficacy.</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PT, OT, RT, S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NTEGRATIVE USE OF COMPUTER GRAPHICS IN A MEDICAL UNIVERSIT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