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WEBIFICATION OF MEDIC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WEBIFICATION OF MEDICAL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ES OF EMPOWERMEN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NTERFACE RAPID PROTOTY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CITY TO  ADAPT FLOENT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N CONNE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T COLLABORATIVE 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MEDICAL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-IFING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NSFORMATIONAL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IVE HEALTH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 WEL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ONAL INFOR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SYSTEMS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NESS EDUCATION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SITE RESOURCE B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T COMMER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FOR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IM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ILLATED NAV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THE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 SCAL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TRA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ENTICATED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R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HAREHOUSING  VS KNOWLEDGE B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ISION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-THEARPUETIC  MONI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-C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ARE PORTAL -CONSUME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- INTELLIGENT COMMUNICATIN SYSTEM H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CKING STATION- EXPERTS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WID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T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ASED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BASED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 COMPLI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SONAL WELLNESS HOM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 IS NOT THE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INFO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Y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OPER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PRODUCTIVITY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Y L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IVE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THINK  GOES DYNA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V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ED 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COMMAND AND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-BASED INFORMATION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-T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IS MA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ANCED COLLAB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WELLNESS ME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LOW CAN WE 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COLLABOATIVE 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MAL DISPLAY TECHNOLOGY CONNECTED TO HIGHSPEED NETWORKS AND HIGHPERFORMANCE COMP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MEDIA DATE 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AL STANDR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TANDR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SHAR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LY LAYERED MULTIUS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AL COMMOM WEBTOP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SPARATE DATABASES SEARCHED IN REAL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CONVENIENT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IZING EFFEC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MENT SUPPOR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G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COLLAB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 FORM BASED FRONT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WID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D RESOURCE EMPOWER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MEDIA PATIENT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RECORD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D REMOTE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DELIVERY ON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ENTICATION  AND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CONFIGUR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ING CARE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EFF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EXISTINF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CTURE FOR DISTANCE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L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ON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NETWORKS IMPACT LOCAL GO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RONIC COMMER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AND RELIABLITY DE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IMEDIAT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ED NETWORK SER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WID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IMULA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TIAL DISPLAY FOR CRITICAL 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SING MULTIPLE SOURCES SILMULTAIOUNE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DISTRIBUTED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RIVIAL PERSON TO PERSON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 DISIPLINE MULTIINSTITUTIONAL DATA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AGE AND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AND SECURITY ALLOW INTERL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URES PRO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EFFEC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IZES EXPERT CONTRIB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AND ACCESS SERVICES SAFE GUARD INFORMATION AND ENSURE VALIDITY OF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QUALITY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USE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ORIENTED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HERING INFO FROM REMOTE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-BASED ADMINISTRATIVE TOO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XPERIENCE THE HEALTH CARE COMMUNICATION NETWORK OF THE FUTURE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IME-SAVER FOR THE SPECIALIST, THE PRIMARY CARE DOCTOR AND THE PATIENT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>IT IS A WAY TO EDUCATE AND SHARE INFORMATION WITHIN THE MEDICAL COMMUNITY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HE ACCESSIBILITY OF QUALITY HEALTH CARE,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OFFER A COST-EFFECTIVE METHOD FOR PROVIDING BETTER CARE.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HE EFFICIENCY OF THE BRIDGE WILL ALLOW HEALTH CARE PROVIDERS TO SEE MORE PATIENTS, IN TURN CAUSING THE COST-PER-PATIENT TO DROP.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HE MORE PATIENTS SEEN, THE HEALTHIER THE POPULATION.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HE HEALTH CARE PROVIDER’S EXPERIENCE WILL MULTIPLY SIGNIFICANTLY, INCREASING HIS OR HER BASE OF KNOWLEDGE.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INDEPENDENT OF GEOGRAPHICAL RESTRAINTS,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CONNECT THE DOCTOR TO A SPECIALIST ACROSS TOWN OR ACROSS THE COUNTRY.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HE PATIENT CAN CONSULT HIS OR HER PRIMARY CARE PHYSICIAN AND A SPECIALIST, AND RECEIVE A DIAGNOSTIC EVALUATION, TREATMENT PLANNING AND EDUCATION ABOUT HIS OR HER CONDITION ALL IN ONE VISIT.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WITHOUT THE BRIDGE, COMING TO A DECISIVE MEDICAL CONCLUSION MIGHT HAVE TAKEN WEEKS OF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O EXPAND A PATIENT’S OPTIONS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HE PHYSICIAN OF A PATIENT WITH AN UNUSUAL PROBLEM WILL BE ABLE TO USE THE BRIDGE TO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QUICKLY RETRIEVE THE LATEST PUBLISHED INFORMATION FROM A MEDICAL DATABASE,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ACCESS A LIST OF MEDICAL EXPERTS IN THE FIELD AND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CONNECT TO THE APPROPRIATE EXPERT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 UNIQUE ENVIRONMENT WHERE MEMBERS OF THE MEDICAL COMMUNITY CAN EXPERIENCE AN INTELLIGENT MEDICAL COMMUNICATION DELIVERY SYST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HIS EMERGENT CONNECTIVITY WILL BE ESTABLISHED WITH OFF-THE-SHELF TECHNOLOGY CONSISTING OF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REGULAR TELEPHONE LINES,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ISDN,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1,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 xml:space="preserve">INTERNET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</w:rPr>
        <w:t xml:space="preserve">AN INTELLIGENT COMMUNICATION SITE LINKING THE POINTS OF NEED (CARE PORTALS) TO THE POINTS OF EXPERT SERVICES (DOCKING STATION).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HIS INTELLIGENT COMMUNICATION SYSTEM WILL HELP CONNECT HEALTH CARE PROVIDERS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HROUGH THE LATEST IN   WEB-BASED TELECONFERENCING EQUIPMENT,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TILL-IMAGE TRANSMITTERS,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DATA BASE LINKS,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BUILT-IN SCHEDULERS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NTERNET ACCESS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N EFFORT TO MEET THE NEEDS OF A MANAGED CARE ENVIRONMENT THAT REQUIRES UNIVERSAL ACCESS TO COST-EFFECTIVE, QUALITY CARE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AVING THE WAY FOR HEALTH CARE ON THE INFORMATION SUPERHIGHWAY HAS BECOME A SPECIALTY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NTERVENTIONAL INFORMATICS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/>
      </w:pPr>
      <w:r>
        <w:rPr/>
        <w:t>EXPERTS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IVE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MEDICAL COL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OBSTRUCTIONAL INFL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ECHNOLOGY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FUNDING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IN HOUSE CHAMP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POLOTICAL SENTIV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INTERMEDIATE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FACTORS WHICH CAUSE UNREASONABLE RE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STRAG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LL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INSTITUTIONAL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MOST GENETAL GROUND FOR AGGREEMENT ON GOAL TO PUR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E ADMINSITRATION ON WINNING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UENCE THROUGH GOOD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 MISSION SPECIFIC METAP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NK WITH FUNDEMENTAL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 PROJECT SPECIFIC METAP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POTEN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CE OF EFFECTIVE INFORMATION SYSTEM CANNOT BE OVEREMPHAS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 ESSENTIAL TO MAKE SOUND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FUTURE INFORMATION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PLAN TO MEET THOSE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OF STANDARDIZED INTEGRATED INFORM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-WIDE WEB- DEFINED TO BE THE A SECURE MEDICAL COMMUNICATION SY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GUID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HENSIVE IN 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ABLITY ACROSS ALL PLAT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B-BASED MEDICAL COMMUNIC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0T21:40:00Z</dcterms:created>
  <dc:creator>Peter Duffin</dc:creator>
  <dc:description/>
  <dc:language>en-US</dc:language>
  <cp:lastModifiedBy>Peter Duffin</cp:lastModifiedBy>
  <dcterms:modified xsi:type="dcterms:W3CDTF">1996-02-10T21:40:00Z</dcterms:modified>
  <cp:revision>2</cp:revision>
  <dc:subject/>
  <dc:title>THE WEBIFICATION OF MEDICINE</dc:title>
</cp:coreProperties>
</file>