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3"/>
        <w:rPr/>
      </w:pPr>
      <w:r>
        <w:rPr/>
        <w:t>Forward PASS Team</w:t>
      </w:r>
    </w:p>
    <w:p>
      <w:pPr>
        <w:pStyle w:val="Heading3"/>
        <w:rPr/>
      </w:pPr>
      <w:r>
        <w:rPr/>
        <w:t>Summary of Counter Terrorism ideas</w:t>
      </w:r>
    </w:p>
    <w:p>
      <w:pPr>
        <w:pStyle w:val="Normal"/>
        <w:rPr>
          <w:rFonts w:ascii="Arial" w:hAnsi="Arial" w:cs="Arial"/>
          <w:b/>
          <w:b/>
          <w:sz w:val="24"/>
        </w:rPr>
      </w:pPr>
      <w:r>
        <w:rPr>
          <w:rFonts w:cs="Arial" w:ascii="Arial" w:hAnsi="Arial"/>
          <w:b/>
          <w:sz w:val="24"/>
        </w:rPr>
        <w:t>Short Term Implementation (6-12 months)</w:t>
      </w:r>
    </w:p>
    <w:p>
      <w:pPr>
        <w:pStyle w:val="Normal"/>
        <w:rPr>
          <w:rFonts w:ascii="Arial" w:hAnsi="Arial" w:cs="Arial"/>
          <w:sz w:val="24"/>
        </w:rPr>
      </w:pPr>
      <w:r>
        <w:rPr>
          <w:rFonts w:cs="Arial" w:ascii="Arial" w:hAnsi="Arial"/>
          <w:sz w:val="24"/>
        </w:rPr>
        <w:t>Wednesday, October 10, 2001</w:t>
      </w:r>
    </w:p>
    <w:p>
      <w:pPr>
        <w:pStyle w:val="Normal"/>
        <w:rPr>
          <w:rFonts w:ascii="Arial" w:hAnsi="Arial" w:cs="Arial"/>
          <w:sz w:val="24"/>
        </w:rPr>
      </w:pPr>
      <w:r>
        <w:rPr>
          <w:rFonts w:cs="Arial" w:ascii="Arial" w:hAnsi="Arial"/>
          <w:sz w:val="24"/>
        </w:rPr>
        <w:t>Revision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ed in response to October 04, 2001 request from Ernie Joy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Idea 1 – Large UU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siris UUV has begun initial sea trials and can therefore be provided within the required timefr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vehicle could be stored in and launched from a modified DDS installed on an SSN-688 or SSBN (SSGN).  Modification of the DDS and installation on the platform could be accomplished within the required timefr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siris would be configured for maximum endurance (exact numbers not known at this time) and fitted with ISRT sensors (exact configuration TB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hicle would be launched from the platform and would autonomously navigate to a “close in” location that would allow it to intercept critical communications signals and collect other SIGINT.  The vehicle would periodically transit back to the platform to be recharged and redirected.  Data could be stored onboard or communicated to appropriate receiver via RF link.</w:t>
      </w:r>
    </w:p>
    <w:p>
      <w:pPr>
        <w:pStyle w:val="Normal"/>
        <w:rPr>
          <w:rFonts w:ascii="Arial" w:hAnsi="Arial" w:cs="Arial"/>
          <w:sz w:val="24"/>
        </w:rPr>
      </w:pPr>
      <w:r>
        <w:rPr>
          <w:rFonts w:cs="Arial" w:ascii="Arial" w:hAnsi="Arial"/>
          <w:sz w:val="24"/>
        </w:rPr>
      </w:r>
    </w:p>
    <w:p>
      <w:pPr>
        <w:pStyle w:val="Heading1"/>
        <w:rPr/>
      </w:pPr>
      <w:r>
        <w:rPr/>
        <w:t>Idea 2 – Submarine-launched U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mall (3ft-5ft wing span), low-cost ($30K-$50K) UAV could be launched from the deck of a broached submarine.  The UAV would autonomously fly a preprogrammed flight path, collecting information and transmitting that information back to the submarine (operating at PD)  or to some other appropriate receiv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deo information could be provided in support of ground troops.  Thin film </w:t>
      </w:r>
    </w:p>
    <w:p>
      <w:pPr>
        <w:pStyle w:val="Normal"/>
        <w:rPr>
          <w:rFonts w:ascii="Arial" w:hAnsi="Arial" w:cs="Arial"/>
          <w:sz w:val="24"/>
        </w:rPr>
      </w:pPr>
      <w:r>
        <w:rPr>
          <w:rFonts w:cs="Arial" w:ascii="Arial" w:hAnsi="Arial"/>
          <w:sz w:val="24"/>
        </w:rPr>
        <w:t>Chem-Bio sensors could measure concentrations of critical substances (sensitivity requirements of the sensors would be greatly reduced by placing the sensors closer to the source).  Hyperspectral sensors could be used to detect the locations of land mines, areas of recent vehicle activity, and other items of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st of the UAV, with sensors, would be low enough to permit it to be considered to be expendable.  This would increase it’s useful endurance since allocation would not have to be made for return transit, and the problem of recovery onboard the submarine could be ignored (short term solution only).</w:t>
      </w:r>
    </w:p>
    <w:p>
      <w:pPr>
        <w:pStyle w:val="Normal"/>
        <w:rPr>
          <w:rFonts w:ascii="Arial" w:hAnsi="Arial" w:cs="Arial"/>
          <w:sz w:val="24"/>
        </w:rPr>
      </w:pPr>
      <w:r>
        <w:rPr>
          <w:rFonts w:cs="Arial" w:ascii="Arial" w:hAnsi="Arial"/>
          <w:sz w:val="24"/>
        </w:rPr>
      </w:r>
    </w:p>
    <w:p>
      <w:pPr>
        <w:pStyle w:val="Heading1"/>
        <w:rPr/>
      </w:pPr>
      <w:r>
        <w:rPr/>
        <w:t>Idea 3 – Personnel Ta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are developing a concept for </w:t>
      </w:r>
      <w:r>
        <w:rPr>
          <w:rFonts w:cs="Arial" w:ascii="Arial" w:hAnsi="Arial"/>
          <w:color w:val="000000"/>
          <w:sz w:val="24"/>
        </w:rPr>
        <w:t>tagging individuals and things in a very localized area. Any movement of these things could then be tracked by high flyers or even from space.  More details to follow.</w:t>
      </w:r>
    </w:p>
    <w:p>
      <w:pPr>
        <w:pStyle w:val="Normal"/>
        <w:rPr>
          <w:rFonts w:ascii="Arial" w:hAnsi="Arial" w:cs="Arial"/>
          <w:color w:val="000000"/>
          <w:sz w:val="24"/>
        </w:rPr>
      </w:pPr>
      <w:r>
        <w:rPr>
          <w:rFonts w:cs="Arial" w:ascii="Arial" w:hAnsi="Arial"/>
          <w:color w:val="000000"/>
          <w:sz w:val="24"/>
        </w:rPr>
      </w:r>
    </w:p>
    <w:p>
      <w:pPr>
        <w:pStyle w:val="Heading2"/>
        <w:rPr/>
      </w:pPr>
      <w:r>
        <w:rPr/>
        <w:t>Idea 4 – Shallow BUB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fiberglass and styrofoam” version of BUBL could be developed in the required time frame.  This version of BUBL would allow UAV’s, small missiles, etc to be lauched from a submarine at, or close to, PD.  The BUBLized payload would have to be stored onboard the submarine in a pressure-proof hous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haven’t looked at the practicality/possibility of storing these “BUBL cannisters” in the sail, but it would be good if we could.  We also haven’t looked at the interface, command/control, or other operational issu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rPr/>
      </w:pPr>
      <w:r>
        <w:rPr/>
        <w:t>Idea 5 – Precision RF Intercept and Localization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part of our work on precision RF localization for the search and recovery mission in the aftermath of the WTC and Pentagon attacks, BBN Technologies has developed a system concept for combating the multipath problem with low bandwidth RF signals in this application.  Using a proprietary combination of high performance, but small antennas, advanced signal processing, and ad hoc networking technologies, highly accurate transmitter locations can be determined in the complex propagation environment of a rubble field.  The problem is exactly analogous to the multipath problem encountered by cellular E911 in urban environments, and the same techniques are applicable there.  The applicability and transition to military intercept and localization in difficult environments is almost immediate.  The system makes extensive use of technologies developed by BBN as part of the counter-sniper system prepared for DARPA in 1998, and successfully evaluated in multi-performer competitive tests by DARPA, and in recent ACTDs.  In the DARPA tests, the BBN system scored the highest, combining highest performance, with lowest system cost.</w:t>
      </w:r>
      <w:r>
        <w:br w:type="page"/>
      </w:r>
    </w:p>
    <w:p>
      <w:pPr>
        <w:pStyle w:val="Normal"/>
        <w:rPr>
          <w:rFonts w:ascii="Arial" w:hAnsi="Arial" w:cs="Arial"/>
          <w:sz w:val="24"/>
        </w:rPr>
      </w:pPr>
      <w:r>
        <w:rPr>
          <w:rFonts w:cs="Arial" w:ascii="Arial" w:hAnsi="Arial"/>
          <w:sz w:val="24"/>
        </w:rPr>
      </w:r>
    </w:p>
    <w:p>
      <w:pPr>
        <w:pStyle w:val="Heading3"/>
        <w:rPr/>
      </w:pPr>
      <w:r>
        <w:rPr/>
        <w:t>Idea 6: Submarine Launched Ground Sens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prepared to develop and support the deployment of a rapid-response submarine-deployed ground sensor system in the next 12 months. This system may be used to detect, monitor and target both underground hide locations and surface vehicle traffic.</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BN Technologies and Foster-Miller, Inc., are prepared to quickly transition several ongoing projects for DARPA that involve the design, development, integration, and delivery of ground sensor networks for both vehicle and underground facility detection, classification, localization, and status monitoring.  Through these programs we have the technologies for:</w:t>
      </w:r>
    </w:p>
    <w:p>
      <w:pPr>
        <w:pStyle w:val="Normal"/>
        <w:numPr>
          <w:ilvl w:val="0"/>
          <w:numId w:val="2"/>
        </w:numPr>
        <w:rPr>
          <w:rFonts w:ascii="Arial" w:hAnsi="Arial" w:cs="Arial"/>
          <w:sz w:val="24"/>
        </w:rPr>
      </w:pPr>
      <w:r>
        <w:rPr>
          <w:rFonts w:cs="Arial" w:ascii="Arial" w:hAnsi="Arial"/>
          <w:sz w:val="24"/>
        </w:rPr>
        <w:t>Seismic, Acoustic, Magnetic, and Video sensors</w:t>
      </w:r>
    </w:p>
    <w:p>
      <w:pPr>
        <w:pStyle w:val="Normal"/>
        <w:numPr>
          <w:ilvl w:val="0"/>
          <w:numId w:val="2"/>
        </w:numPr>
        <w:rPr>
          <w:rFonts w:ascii="Arial" w:hAnsi="Arial" w:cs="Arial"/>
          <w:sz w:val="24"/>
        </w:rPr>
      </w:pPr>
      <w:r>
        <w:rPr>
          <w:rFonts w:cs="Arial" w:ascii="Arial" w:hAnsi="Arial"/>
          <w:sz w:val="24"/>
        </w:rPr>
        <w:t>State of the art low-power, high performance data acquisition and real-time processing hardware which is, or can be, robustly packaged for airdrop or human insertion</w:t>
      </w:r>
    </w:p>
    <w:p>
      <w:pPr>
        <w:pStyle w:val="Normal"/>
        <w:numPr>
          <w:ilvl w:val="0"/>
          <w:numId w:val="2"/>
        </w:numPr>
        <w:rPr>
          <w:rFonts w:ascii="Arial" w:hAnsi="Arial" w:cs="Arial"/>
          <w:sz w:val="24"/>
        </w:rPr>
      </w:pPr>
      <w:r>
        <w:rPr>
          <w:rFonts w:cs="Arial" w:ascii="Arial" w:hAnsi="Arial"/>
          <w:sz w:val="24"/>
        </w:rPr>
        <w:t>DCL (Detect, Classify, Locate) algorithms for both facilities and vehicles</w:t>
      </w:r>
    </w:p>
    <w:p>
      <w:pPr>
        <w:pStyle w:val="Normal"/>
        <w:numPr>
          <w:ilvl w:val="0"/>
          <w:numId w:val="2"/>
        </w:numPr>
        <w:rPr>
          <w:rFonts w:ascii="Arial" w:hAnsi="Arial" w:cs="Arial"/>
          <w:sz w:val="24"/>
        </w:rPr>
      </w:pPr>
      <w:r>
        <w:rPr>
          <w:rFonts w:cs="Arial" w:ascii="Arial" w:hAnsi="Arial"/>
          <w:sz w:val="24"/>
        </w:rPr>
        <w:t>Robust and energy efficient sensor-to-sensor networking for collaboration and store-and-forward reporting communications</w:t>
      </w:r>
    </w:p>
    <w:p>
      <w:pPr>
        <w:pStyle w:val="Normal"/>
        <w:numPr>
          <w:ilvl w:val="0"/>
          <w:numId w:val="2"/>
        </w:numPr>
        <w:rPr>
          <w:rFonts w:ascii="Arial" w:hAnsi="Arial" w:cs="Arial"/>
          <w:sz w:val="24"/>
        </w:rPr>
      </w:pPr>
      <w:r>
        <w:rPr>
          <w:rFonts w:cs="Arial" w:ascii="Arial" w:hAnsi="Arial"/>
          <w:sz w:val="24"/>
        </w:rPr>
        <w:t>Practical medium range (20 km) reporting/control RF links from the command center to the sensor network.  This could be enhanced to include UAV-based RF readout, potentially using the UAVs in item (2) above.</w:t>
      </w:r>
    </w:p>
    <w:p>
      <w:pPr>
        <w:pStyle w:val="Normal"/>
        <w:numPr>
          <w:ilvl w:val="0"/>
          <w:numId w:val="2"/>
        </w:numPr>
        <w:rPr>
          <w:rFonts w:ascii="Arial" w:hAnsi="Arial" w:cs="Arial"/>
          <w:sz w:val="24"/>
        </w:rPr>
      </w:pPr>
      <w:r>
        <w:rPr>
          <w:rFonts w:cs="Arial" w:ascii="Arial" w:hAnsi="Arial"/>
          <w:sz w:val="24"/>
        </w:rPr>
        <w:t>UAV-based air drop deployment of the sensor network.  It could potentially use the UAVs in item (2) above, or other UAVs from AeroVironment proposed in the past by the Forward PASS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BN and Foster-Miller feel that we could organize a quick response system development incorporating these elements.  This might include several other subcontractors/team members we are currently working with on the DARPA programs to provide specific components.  Both organizations have a solid track record in fielding practical solutions in response to previous national emergencies. Foster-Miller is currently providing robotic support to the World Trade Center search and recovery effort in New York and has ongoing rapid-response efforts in support of special explosive ordnance disposal projects on an as-needed basis in Kosovo. BBN transitioned the prototype Dynamic Analysis and Replanning Tool (DART) from the DARPA Planning Initiative to operational status in 10 weeks.  This system was used by USTRANSCOM and CINC Planners to support Operations Desert Shield and Desert Storm in 1990-91. Similarly, the BBN Counter-Sniper capability was developed in nine months in response to a DARPA call for this capability in response to sniper problems in the Balkans in 1996.  The prototype systems are still functional and in the hands of various DOD ag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53:00Z</dcterms:created>
  <dc:creator>N&amp;MIS User</dc:creator>
  <dc:description/>
  <dc:language>en-US</dc:language>
  <cp:lastModifiedBy>DaveW</cp:lastModifiedBy>
  <cp:lastPrinted>2001-10-10T09:22:00Z</cp:lastPrinted>
  <dcterms:modified xsi:type="dcterms:W3CDTF">2001-12-01T21:12:00Z</dcterms:modified>
  <cp:revision>12</cp:revision>
  <dc:subject/>
  <dc:title>Friday, October 05, 2001</dc:title>
</cp:coreProperties>
</file>